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6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64</w:t>
                      </w:r>
                    </w:p>
                  </w:txbxContent>
                </v:textbox>
                <v:path textpathok="t"/>
                <v:textpath on="t" fitshape="t" string="864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15 dicembre 2016</w:t>
      </w:r>
    </w:p>
    <w:p>
      <w:pPr>
        <w:pStyle w:val="Normal"/>
        <w:jc w:val="center"/>
        <w:rPr/>
      </w:pPr>
      <w:r>
        <w:rPr/>
        <w:t>AGENZIA DELLE ENTRATE</w:t>
      </w:r>
    </w:p>
    <w:tbl>
      <w:tblPr>
        <w:tblW w:w="6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4"/>
        <w:gridCol w:w="2766"/>
        <w:gridCol w:w="3754"/>
        <w:gridCol w:w="1988"/>
      </w:tblGrid>
      <w:tr>
        <w:trPr/>
        <w:tc>
          <w:tcPr>
            <w:tcW w:w="18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749300" cy="8407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989965" cy="7842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901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4" w:type="dxa"/>
            <w:tcBorders/>
          </w:tcPr>
          <w:p>
            <w:pPr>
              <w:pStyle w:val="Normal"/>
              <w:ind w:right="1159" w:hanging="0"/>
              <w:jc w:val="center"/>
              <w:rPr>
                <w:rFonts w:ascii="Verdana" w:hAnsi="Verdana" w:cs="Verdan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8035" cy="8248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Firmata intesa su finanziamen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di nuove progressioni economiche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Incrementato da 7 a 17 mln di eur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er circa 10.700 passaggi di fascia!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mportanti novità anche per P.O. artt. 17 e 18.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una intensa trattativa avviata alcune settimane fa e per nulla scontata, si è ottenuta un’intesa sul finanziamento per una nuova procedura di progressione economic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’intesa costituisce una prima fase della trattativa sulle nuove progressioni in cui si è ottenuto un incremento delle risorse, previste inizialmente per un importo pari a 7 milioni di euro (circa 4.500 passaggi), oggi portato a </w:t>
      </w:r>
      <w:r>
        <w:rPr>
          <w:rFonts w:cs="Arial" w:ascii="Arial" w:hAnsi="Arial"/>
          <w:b/>
          <w:sz w:val="22"/>
          <w:szCs w:val="22"/>
          <w:u w:val="single"/>
        </w:rPr>
        <w:t>complessivi 17 milioni di euro (circa 10.700 passaggi</w:t>
      </w:r>
      <w:r>
        <w:rPr>
          <w:rFonts w:cs="Arial" w:ascii="Arial" w:hAnsi="Arial"/>
          <w:b/>
          <w:sz w:val="22"/>
          <w:szCs w:val="22"/>
        </w:rPr>
        <w:t xml:space="preserve">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preannunciato nel precedente comunicato unitario, sapevamo che la ”partita”, seppur difficile, non era chiusa e che l’obiettivo di raggiungere un finanziamento pari a circa 17-18 mln di euro dovevamo ottenerlo… e così è stato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vevamo nel comunicato, inoltre, che le dinamiche della passata procedura di progressione nonché i vincoli posti dalla Ragioneria e Funzione Pubblica hanno obbligato a che la valenza della nuova procedura fosse per il 201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fatto, quindi, l’intesa impegna 17 milioni dei 25 ad oggi disponibili ai fini delle progressioni. Del resto, definire un importo maggiore avrebbe significato “esasperare” i limiti di spesa delle risorse del fondo, </w:t>
      </w:r>
      <w:r>
        <w:rPr>
          <w:rFonts w:cs="Arial" w:ascii="Arial" w:hAnsi="Arial"/>
          <w:sz w:val="22"/>
          <w:szCs w:val="22"/>
          <w:u w:val="single"/>
        </w:rPr>
        <w:t>ad oggi</w:t>
      </w:r>
      <w:r>
        <w:rPr>
          <w:rFonts w:cs="Arial" w:ascii="Arial" w:hAnsi="Arial"/>
          <w:sz w:val="22"/>
          <w:szCs w:val="22"/>
        </w:rPr>
        <w:t>, quantificabili ed utilizzabil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iò detto, però, con previsione “programmatica” (4° capoverso dell’intesa) ci si è lasciati la possibilità di incrementare il finanziamento con </w:t>
      </w:r>
      <w:r>
        <w:rPr>
          <w:rFonts w:cs="Arial" w:ascii="Arial" w:hAnsi="Arial"/>
          <w:b/>
          <w:sz w:val="22"/>
          <w:szCs w:val="22"/>
          <w:u w:val="single"/>
        </w:rPr>
        <w:t>ulteriori</w:t>
      </w:r>
      <w:r>
        <w:rPr>
          <w:rFonts w:cs="Arial" w:ascii="Arial" w:hAnsi="Arial"/>
          <w:b/>
          <w:sz w:val="22"/>
          <w:szCs w:val="22"/>
        </w:rPr>
        <w:t xml:space="preserve"> risorse che potrebbero rendersi disponibili nel corso dell’anno 2017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esto l’intesa ribadisce anche l’importanza di avviare un percorso di valorizzazione delle professionalità secondo una cadenza temporale più ravvicinata e, quindi, è necessario pianificare finanziamenti anche per successive procedu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ttativa ora si dovrà concentrare sulla prossima fondamentale fase della definizione dei requisiti di partecipazione e dei criteri di progress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* * *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osizioni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ganizzative: criticità e soluzio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enzia, sin dai precedenti incontri aveva strettamente vincolato il confronto sulle progressioni economiche all’esigenza organizzativa di funzionalità delle Posizioni Organizzative artt. 17 e 18 CC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noto pure che, esercitando potestà unilaterali, nel 2013 prorogò unilateralmente per 3 anni (!) gli incarichi nonché il loro finanziamento con somme c.d. “certe e stabili” altrimenti utilizzabili per le progressio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mediazione del confronto di oggi su materia, purtroppo, prevalentemente non rientrante  nella contrattazione</w:t>
      </w:r>
      <w:r>
        <w:rPr>
          <w:rFonts w:cs="Arial" w:ascii="Arial" w:hAnsi="Arial"/>
          <w:b/>
          <w:sz w:val="22"/>
          <w:szCs w:val="22"/>
        </w:rPr>
        <w:t>, ha orientato verso limiti più “accettabili” il precedente non condivisibile “</w:t>
      </w:r>
      <w:r>
        <w:rPr>
          <w:rFonts w:cs="Arial" w:ascii="Arial" w:hAnsi="Arial"/>
          <w:b/>
          <w:i/>
          <w:sz w:val="22"/>
          <w:szCs w:val="22"/>
        </w:rPr>
        <w:t>modus operandi</w:t>
      </w:r>
      <w:r>
        <w:rPr>
          <w:rFonts w:cs="Arial" w:ascii="Arial" w:hAnsi="Arial"/>
          <w:b/>
          <w:sz w:val="22"/>
          <w:szCs w:val="22"/>
        </w:rPr>
        <w:t>” dell’Agenz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direttiva che a breve sarà anche oggetto di informativa alle OO.SS., l’Agenzia disporrà l’avvio generalizzato degli interpelli degli incarichi che vanno a scadenza il prossimo 31 dicembre. E’ stato prospettato la possibile eccezione per gli incarichi recentemente assegnati (esempio quelli dell’area Territorio di cui al protocollo d’intesa del 28 aprile 2016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 l’intesa si è intervenuti sulla “spinosa” questione del finanziamento delle Posizioni Organizzative che, sebbene il nostro contratto preveda pro-quota a carico del Fondo ed in parte dell’Agenzia, abbiamo ormai da tempo rivendicato la </w:t>
      </w:r>
      <w:r>
        <w:rPr>
          <w:rFonts w:cs="Arial" w:ascii="Arial" w:hAnsi="Arial"/>
          <w:b/>
          <w:sz w:val="22"/>
          <w:szCs w:val="22"/>
          <w:u w:val="single"/>
        </w:rPr>
        <w:t>non</w:t>
      </w:r>
      <w:r>
        <w:rPr>
          <w:rFonts w:cs="Arial" w:ascii="Arial" w:hAnsi="Arial"/>
          <w:b/>
          <w:sz w:val="22"/>
          <w:szCs w:val="22"/>
        </w:rPr>
        <w:t xml:space="preserve"> obbligatorietà che le risorse del Fondo attingessero tra quelle avente carattere di “certezza e stabilità” (utilizzabili per progressioni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i si è riusciti finalmente a mandare in soffitta l’accordo del 2010 (più volte prorogato dall’Agenzia)  e, diversamente, si è previsto che le risorse necessarie (i circa 10 milioni di euro) non siano oggi definiti né “certe e stabili” (come vorrebbe la Ragioneria) né variabili, ciò fin quando non sarà definitivamente costituito il fondo per l’anno 2017 (cioè nel 2018 o 2019). Tale ampio lasso di tempo consentirà di poter chiarire e far valere le nostre ragioni a che il finanziamento sia da considerare costituito da risorse variabili se non addirittura, in sede di rinnovo contrattuale, integralmente a carico dell’Agenzi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finanziamento, al massimo previsto per il 2017 o sino a quando si avvierà la preannunciata riorganizzazione dell’Agenzia porta con sé la conseguenza che gli incarichi ex artt. 17 e 18 avranno scadenza, al più, annua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 questo lasso di tempo sarà più che mai necessario, </w:t>
      </w:r>
      <w:r>
        <w:rPr>
          <w:rFonts w:cs="Arial" w:ascii="Arial" w:hAnsi="Arial"/>
          <w:b/>
          <w:sz w:val="22"/>
          <w:szCs w:val="22"/>
          <w:u w:val="single"/>
        </w:rPr>
        <w:t>così come da impegno assunto dell’Agenzia</w:t>
      </w:r>
      <w:r>
        <w:rPr>
          <w:rFonts w:cs="Arial" w:ascii="Arial" w:hAnsi="Arial"/>
          <w:b/>
          <w:sz w:val="22"/>
          <w:szCs w:val="22"/>
        </w:rPr>
        <w:t>, rivedere l’intero istituto delle P.O. sotto tutti i profili: pesatura degli incarichi e aggiornamento delle indennità di posizione e di risultato, finanziamento, criteri, ecc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’intesa sottoscritta</w:t>
      </w:r>
      <w:r>
        <w:rPr>
          <w:rFonts w:cs="Arial" w:ascii="Arial" w:hAnsi="Arial"/>
          <w:b/>
          <w:sz w:val="22"/>
          <w:szCs w:val="22"/>
        </w:rPr>
        <w:t xml:space="preserve">, inoltre, </w:t>
      </w:r>
      <w:r>
        <w:rPr>
          <w:rFonts w:cs="Arial" w:ascii="Arial" w:hAnsi="Arial"/>
          <w:b/>
          <w:sz w:val="22"/>
          <w:szCs w:val="22"/>
          <w:u w:val="single"/>
        </w:rPr>
        <w:t>non esclu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he le Scriventi OO.SS. possano reclamare ed ottenere, con ogni lecito strumento consentito dal nostro ordinamento giuridico, che gli atti dell’Agenzia siano coerenti e rispettosi di tutti i principi previsti in materia dalle norme e dal contratto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* * 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i, quindi, registriamo un nuovo successo della nostra azione sindacale dopo quelli ottenuti recentemente in materia di salario accessorio (Fondo 2014, II acconto 2015 e I acconto 2016)!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15 novembre 2016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2020"/>
      </w:tblGrid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IL FP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IL P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SAL/SALFi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dor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Leo        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lar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preb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acino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7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tefaniasilveri@tiscal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8:00Z</dcterms:created>
  <dc:creator>stefania</dc:creator>
  <dc:description/>
  <dc:language>en-US</dc:language>
  <cp:lastModifiedBy>stefania</cp:lastModifiedBy>
  <cp:lastPrinted>2015-03-03T14:37:00Z</cp:lastPrinted>
  <dcterms:modified xsi:type="dcterms:W3CDTF">2016-12-15T10:48:00Z</dcterms:modified>
  <cp:revision>2</cp:revision>
  <dc:subject/>
  <dc:title/>
</cp:coreProperties>
</file>